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76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7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 (далее – Административный регламент) регулирует порядок выдачи (отказа в выдаче) разрешения на проведение муниципальной лотереи, включения в реестр муниципальных лотерей Ростовкинского сельского поселения  информации о проведении стимулирующей лотереи с присвоением лотерее регистрационного номера либо принятия решения о запрете проведения стимулирующей лотереи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. Круг зая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Заявителями являются юридические лица, зарегистрированные в установленном законодательством Российской Федерации порядке, и их уполномоченные представител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3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 Наименование муниципальной услуги –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 (далее – муниципальная услуга)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4. Наименование органа, предоставляющего муниципальную услугу</w:t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 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остовкинского сельского поселения (далее – Администрация) в лице уполномоченного специалиста, ответственного за предоставление муниципальной услуги в соответствии с его должностной инструкци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firstLine="12"/>
        <w:jc w:val="both"/>
        <w:rPr>
          <w:sz w:val="28"/>
          <w:szCs w:val="28"/>
        </w:rPr>
      </w:pPr>
      <w:r>
        <w:rPr>
          <w:sz w:val="28"/>
          <w:szCs w:val="28"/>
        </w:rPr>
        <w:t>5. 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ыдача разрешения на проведение муниципальной лотереи (далее – разрешение) с внесением соответствующей записи в реестр муниципальных лотерей Ростовк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мотивированный отказ в выдаче раз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прет на проведение стимулирующей лотереи на территории Ростовкинского сельского поселения.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ассмотрение заявления о выдаче разрешения осуществляется Администрацией в течение двух месяцев со дня регистрации такого заявления с приложением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мотрение уведомления о проведении стимулирующей лотереи на территории Ростовкинского сельского поселения осуществляется Администрацией в течение пятнадцати дней со дня регистрации такого уведомления с приложением документов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7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и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(часть втор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«О лотере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м законом «О рекла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</w:t>
      </w:r>
      <w:r>
        <w:rPr>
          <w:iCs/>
          <w:sz w:val="28"/>
          <w:szCs w:val="28"/>
        </w:rPr>
        <w:t>Федеральным законом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5 июля                2004 года № 338 «О мерах по реализации Федерального закона                         «О лотере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</w:t>
      </w: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финансов Российской Федерации от 26 апреля 2012 года № 53н «Об утверждении Форм и сроков предоставления отчетности о лотере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Ростов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) Постановлением Администрации Ростовкинского сельского поселения «О Реестре муниципальных лотерей и перечне сведений, представляемых в уполномоченный орган, регулирующий отношения в области муниципальных лотерей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1)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Для получения разрешения заявитель представляет в Администрацию заявление о выдаче разрешения по форме согласно приложению № 1 к настоящему Административному регламенту (далее – заявл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 К заявлению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ловия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нормативы распределения выручки от проведения лотереи                           (в процентах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правила идентификации лотерейного билета при выплате, передаче или предоставлении выигрыш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описание и технические характеристики лотерейного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засвидетельствованные в нотариальном порядке копии учредительных документов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порядок учета распространенных и нераспространенных лотерейных бил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порядок изъятия нераспространенных лотерейных бил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 порядок хранения невостребованных выигрышей и порядок их востребования по истечении сроков получения выигрыш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 сведения об отсутствии дела о несостоятельности (банкротстве)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 справка о наличии или об отсутствии задолженности по уплате налогов и сбо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бухгалтерский баланс по состоянию на последнюю отчетную дату, предшествующую подаче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 Условия лотереи включаю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наименование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указание на вид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цели проведения лотереи (с указанием размера целевых отчислений, а также конкретных мероприятий и объект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наименование организатора лотереи с указанием его юридического и почтового адресов, банковских реквизитов, идентификационного номера налогоплательщика и сведений об открытии счетов в кредит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указание на территорию, на которой проводится лотере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сроки проведения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описание концепции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организационно-технологическое описание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права и обязанности участников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порядок и сроки получения выигрышей, в том числе по истечении этих сроков, а также сроки проведения экспертизы выигрышных лотерейных бил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 порядок информирования участников лотереи о правилах участия в лотерее и результатах розыгрыша призового фонда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 порядок изготовления и реализации лотерейных билетов (порядок определения и регистрации лотерейных ставок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 цены лотерейных билетов (размеры лотерейных ставок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 денежные эквиваленты выигрышей в натур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 порядок формирования призового фонда лотереи, его размер и планируемую структуру распределения призового фонда лотереи в соответствии с размером выигрышей (в процентах от выручки от проведения лотере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) порядок проведения розыгрыша призового фонда лотереи, алгоритм определения выигрыш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 Заявитель вправе дополнять условия лотереи другой более полно раскрывающей технологию проведения лотереи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лучае, если необходимо внести изменения в условия лотереи, указанные в под</w:t>
      </w:r>
      <w:hyperlink r:id="rId9">
        <w:r>
          <w:rPr>
            <w:rStyle w:val="InternetLink"/>
            <w:sz w:val="28"/>
            <w:szCs w:val="28"/>
          </w:rPr>
          <w:t>пунктах 1,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3,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4,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7,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12,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пункта 11 настоящего Административного регламента, заявитель обязан согласовать такие изменения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внесения изменений в условия лотереи, указанные в под</w:t>
      </w:r>
      <w:hyperlink r:id="rId16">
        <w:r>
          <w:rPr>
            <w:rStyle w:val="InternetLink"/>
            <w:sz w:val="28"/>
            <w:szCs w:val="28"/>
          </w:rPr>
          <w:t>пунктах 2,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5,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6,</w:t>
        </w:r>
      </w:hyperlink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8,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9,</w:t>
        </w:r>
      </w:hyperlink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10,</w:t>
        </w:r>
      </w:hyperlink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11,</w:t>
        </w:r>
      </w:hyperlink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пункта 11 настоящего Административного регламента, заявитель обязан получить новое разрешение на проведение лотереи в порядке, предусмотр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 Для включения в реестр муниципальных лотерей информации о проведении стимулирующей лотереи с присвоением лотерее регистрационного номера заявитель представляет в Администрацию </w:t>
      </w:r>
      <w:hyperlink r:id="rId2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стимулирующей лотереи по форме согласно приложению № 2 к настоящему Административному регламенту (далее – уведомление) не позднее, чем за двадцать дней до дня проведения стимулирующей лотере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 К уведомлению прилаг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ловия стимулирующей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описание способа заключения договора между организатором стимулирующей лотереи и ее участник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описание способа информирования участников стимулирующей лотереи о досрочном прекращении ее про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порядок хранения невостребованных выигрышей и порядок их востребования по истечении сроков получения выигрыш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справка о наличии или об отсутствии задолженности по уплате налогов и сб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 Условия стимулирующей лотереи включаю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наименование стимулирующей лотереи, если оно имее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указание на способ проведения стимулирующей лотереи и территорию ее про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наименование организатора стимулирующей лотереи с указанием его юридического и почтового адресов, банковских реквизитов, идентификационного номера налогоплательщика и сведений об открытии счетов в кредит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сроки проведения стимулирующей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права и обязанности участников стимулирующей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порядок проведения розыгрыша призового фонда стимулирующей лотереи, алгоритм определения выигрыш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порядок и сроки получения выигрыш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порядок информирования участников стимулирующей лотереи об условиях этой лотере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 Условия стимулирующей лотереи не должны включать в себя положения, позволяющие совершать участником стимулирующей лотереи действия с использованием механических, электрических, электронных или иных технических устройств для определения и (или) получения выигрышей, призов и (или) подар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 Территорией проведения стимулирующей лотереи в соответствии с ее условиями является территория, на которой реализуются соответствующие товары (услуг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8. Для получения разрешения заявителем самостоятельно предста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словия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нормативы распределения выручки от проведения лотереи (в процентах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правила идентификации лотерейного билета при выплате, передаче или предоставлении выигрыш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описание и технические характеристики лотерейного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засвидетельствованные в нотариальном порядке копии учредительных документов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порядок учета распространенных и нераспространенных лотерейных бил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 порядок изъятия нераспространенных лотерейных бил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 порядок хранения невостребованных выигрышей и порядок их востребования по истечении сроков получения выигрыш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до 1 июля 2012 года справка о наличии или об отсутствии задолженности по уплате налогов и сб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до 1 июля 2012 года бухгалтерский баланс по состоянию на последнюю отчетную дату, предшествующую подаче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Для включения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заявителем самостоятельно предста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ведом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словия стимулирующей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описание способа заключения договора между организатором стимулирующей лотереи и ее участник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описание способа информирования участников стимулирующей лотереи о досрочном прекращении ее про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порядок хранения невостребованных выигрышей и порядок их востребования по истечении сроков получения выигрыш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 до 1 июля 2012 года справка о наличии или об отсутствии задолженности по уплате налогов и сб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0. Для получения разрешения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 1 июля 2012 года справку о наличии или об отсутствии задолженности по уплате налогов и сб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 1 июля 2012 года бухгалтерский баланс по состоянию на последнюю отчетную дату, предшествующую подач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тсутствии дела о несостоятельности (банкротстве)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Для включения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заявитель с 1 июля 2012 года вправе представить по собственной инициативе справку о наличии или об отсутствии задолженности по уплате налогов и сборов.</w:t>
      </w:r>
    </w:p>
    <w:p>
      <w:pPr>
        <w:pStyle w:val="Normal"/>
        <w:autoSpaceDE w:val="false"/>
        <w:ind w:left="-1" w:firstLine="709"/>
        <w:jc w:val="both"/>
        <w:rPr/>
      </w:pPr>
      <w:r>
        <w:rPr>
          <w:sz w:val="28"/>
          <w:szCs w:val="28"/>
        </w:rPr>
        <w:t>22. Администрация не вправе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е копий учредительных документов, незасвидетельствованных в нотариаль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представление документов, тексты которых написаны неразборчиво, в которых наименование юридического лица написано сокращенно, не указан почтовый адрес юридического лица, фамилии, имена, отчества руководителя, учредителей юридического лица написаны не полност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едставление документов, имеющих подчистки, приписки, зачеркнутые слова и иные не оговоренные ис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представление документов, исполненных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представление документов, имеющих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редставление документов с истекшим сроком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4. Основанием для приостановления выдачи разрешения является представление заявителем неполного перечня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, указанных в пункте 18 настоящего Административно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5. Основаниями для отказа в выдаче разре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несоответствие документов, представленных заявителем для получения разрешения на проведение лотереи, требованиям Федерального закона                    «О лотерея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редставление заявителем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наличие у заявителя задолженности по уплате налогов и сбор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возбуждение в отношении заявителя арбитражным судом дела о несостоятельности (банкротств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Основаниями для запрета на проведение стимулирующей лотереи на территории Ростовкинского сельского по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дставление неполного комплекта документов, необходимых в соответствии с Федеральным законом «О лотереях», пунктом 19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несоответствие представленных документов требованиям Федерального закона «О лотере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едставление заявителем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личие у заявителя задолженности по уплате налогов и сб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Муниципальная услуга предоста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4. 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5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 Регистрация заявления осуществляется в день его поступления в Администрацию путем внесения записи о приеме заявления в журнале регистрации зая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 Регистрация уведомления осуществляется в день его поступления в Администрацию путем внесения записи о приеме уведомления в журнале регистрации уведом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явл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1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2.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3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4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5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6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3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7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7. Требования к порядку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8. Информация о месте нахождения и графике рабо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9. Информирование и консультирование граждан по вопросу предоставления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0. 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1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2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3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4. 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5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6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7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8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 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случаев правильно заполненных заявителем документов и сданных с первого раза, к общему количеству обслуженных заявителей по данному виду муниципальной услуги, умноженное                      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        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Для получения муниципальной услуги заявитель вправе представить заявление с приложением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, указанных в пункте 18 настоящего Административного регламента, либо уведомление с приложением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 самостоятельно, указанных в пункте 19 настоящего Административного регламента, путем заполнения специальной интерактивной формы на Еди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Заявителям обеспечивается возможность получения информации о муниципальной услуге с использование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 Заявителям обеспечивается возможность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 При направлении заявления либо уведомления в электронной форме заявителя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0. Состав административных процедур при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4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) прием и регистрация заявления и прилагаемых к нему документов либо прием и регистрация уведом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2) запрос документов и недостающей информации в рамках межведомстве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3) 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выдача заявителю результата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shd w:fill="FFFFFF" w:val="clear"/>
        </w:rPr>
        <w:t>Глава 21. Последовательность выполнения административных процедур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5. Последовательность выполнения административных процедур при предоставлении муниципальной услуги представлена в блок-схеме последовательности действий при предоставлении муниципальной услуги согласно приложению № 3 к настоящему Административному регламенту.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§ 1. Прием и регистрация заявления и прилагаемых к нему документов либо прием и регистрация уведомления и прилагаемых к нему докумен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6. Основанием для начала административной процедуры является поступление в Администрацию заявления и прилагаемых к нему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, указанных в пункте 18 настоящего Административного регламента, либо уведомления и прилагаемых к нему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, указанных в пункте 1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57. Специалист Администрации, осуществляющий предоставление муниципальной услуги, пр</w:t>
      </w:r>
      <w:r>
        <w:rPr>
          <w:sz w:val="28"/>
          <w:szCs w:val="28"/>
        </w:rPr>
        <w:t xml:space="preserve">оизводит прием заявления и прилагаемых к нему документов либо уведомления и прилагаемых к нему документов лично от заявителя, от уполномоченных представителей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заявителя действует уполномоченное лицо, оно обязано предъявить документ, подтверждающий полномочия указанного лица. Прием заявления либо уведомления с применением факсимильных подписей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к нему документы, либо уведомление и прилагаемые к нему документы почтовым отправлением с описью вложения.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8. Специалист Администрации, осуществляющий предоставле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проводит проверку правильности заполнения заявления и наличия документов, </w:t>
      </w:r>
      <w:r>
        <w:rPr>
          <w:sz w:val="28"/>
          <w:szCs w:val="28"/>
          <w:shd w:fill="FFFFFF" w:val="clear"/>
        </w:rPr>
        <w:t>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, указанных в пункте 18 настоящего Административного регламента, либо уведомления и наличия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, указанных в пункте 19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 отсутствии оснований для отказа в приеме документов, необходимых для предоставления муниципальной услуги, указанных в пункте 23 настоящего Административного регламента, делает отметку о приеме заявления и вносит запись о приеме заявления в журнале регистрации заявлений либо делает отметку о приеме уведомления и вносит запись о приеме уведомления в журнале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§ 2. Запрос документов и недостающей информации в рамках межведомственного взаимодейств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9. Основанием для начала административной процедуры является регистрация заявления либо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0. Специалист Администрации, осуществляющий предоставление муниципальной услуги, в течение двух рабочих дней с момента регистрации заявления в рамках межведомственного взаимодействия направляет запрос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в территориальный орган Федеральной налоговой службы Российской Федерации о представл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правки о наличии или об отсутствии задолженности по уплате налогов и сбо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ухгалтерского баланса по состоянию на последнюю отчетную дату, предшествующую подаче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Арбитражный суд Омской области о представлении сведений об отсутствии дела о несостоятельности (банкротстве)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1. Специалист Администрации, осуществляющий предоставление муниципальной услуги, в течение двух рабочих дней с момента регистрации уведомления в рамках межведомственного взаимодействия направляет запрос в территориальный орган Федеральной налоговой службы Российской Федерации о представлении справки о наличии или об отсутствии задолженности по уплате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2. В случае самостоятельного представления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указанных в пунктах 20, 21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§ 3. Принятие решения 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и об отказе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Основанием для начала административной процедуры является результат рассмотрения документов, необходимых</w:t>
      </w:r>
      <w:r>
        <w:rPr>
          <w:sz w:val="28"/>
          <w:szCs w:val="28"/>
          <w:shd w:fill="FFFFFF" w:val="clear"/>
        </w:rPr>
        <w:t xml:space="preserve"> в соответствии с нормативными правовыми актами для предоставления муниципальной услуги, подлежащих представлению заявителем самостоятельно, указанных в пунктах 18, 19 настоящего Административного регламента, в случае направления запросов и недостающей информации в рамках межведомственного взаимодействия, рассмотрение представленных документов и информации,</w:t>
      </w:r>
      <w:r>
        <w:rPr>
          <w:sz w:val="28"/>
          <w:szCs w:val="28"/>
        </w:rPr>
        <w:t xml:space="preserve"> а также отсутствие или наличие оснований для отказа в предоставлении муниципальной услуги, указанных в пунктах 25, 2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Специалист Администрации, осуществляющий предоставление муниципальной услуги, готовит проект решения (приказа, уведомления) о предоставлении муниципальной услуги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§ 4. Выдача заявителю результата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5. </w:t>
      </w:r>
      <w:r>
        <w:rPr>
          <w:sz w:val="28"/>
          <w:szCs w:val="28"/>
        </w:rPr>
        <w:t>Основанием для начала административной процедуры является подписание Главой Ростовкинского сельского поселения решения (распоряжения, уведомления)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6. В срок не позднее трех дней со дня подписания Главой Ростовк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1) распоряжения</w:t>
      </w:r>
      <w:r>
        <w:rPr>
          <w:sz w:val="28"/>
          <w:szCs w:val="28"/>
        </w:rPr>
        <w:t xml:space="preserve"> о выдаче разрешения с</w:t>
      </w:r>
      <w:r>
        <w:rPr>
          <w:sz w:val="28"/>
          <w:szCs w:val="28"/>
          <w:shd w:fill="FFFFFF" w:val="clear"/>
        </w:rPr>
        <w:t>пециалист Администрации</w:t>
      </w:r>
      <w:r>
        <w:rPr>
          <w:sz w:val="28"/>
          <w:szCs w:val="28"/>
        </w:rPr>
        <w:t xml:space="preserve">, осуществляющий предоставление муниципальной услуги, вносит в реестр муниципальных лотерей Ростовкинского сельского поселения информацию о проведении муниципальной лотереи и присваивает лотерее регистрационный номер, и </w:t>
      </w:r>
      <w:r>
        <w:rPr>
          <w:sz w:val="28"/>
          <w:szCs w:val="28"/>
          <w:shd w:fill="FFFFFF" w:val="clear"/>
        </w:rPr>
        <w:t>вручает (направляет) заявителю уведомление о выдаче разрешения с приложением оформленного раз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2) </w:t>
      </w:r>
      <w:r>
        <w:rPr>
          <w:sz w:val="28"/>
          <w:szCs w:val="28"/>
        </w:rPr>
        <w:t xml:space="preserve">уведомления о внесении в реестр муниципальных лотерей Ростовкинского сельского поселения информации о проведении стимулирующей лотереи на территории Ростовкинского сельского поселения специалист Администрации, осуществляющий предоставление муниципальной услуги, вносит в реестр муниципальных лотерей Ростовкинского сельского поселения информацию о проведении стимулирующей лотереи с присвоением лотерее регистрационного номера, и </w:t>
      </w:r>
      <w:r>
        <w:rPr>
          <w:sz w:val="28"/>
          <w:szCs w:val="28"/>
          <w:shd w:fill="FFFFFF" w:val="clear"/>
        </w:rPr>
        <w:t>вручает (направляет) заявителю уведомление</w:t>
      </w:r>
      <w:r>
        <w:rPr>
          <w:sz w:val="28"/>
          <w:szCs w:val="28"/>
        </w:rPr>
        <w:t xml:space="preserve"> о внесении в реестр муниципальных лотерей Ростовкинского сельского поселения  информации о проведении стимулирующей лотереи на территории Ростовкинского сельского поселения с присвоением лотерее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 В случае подписания Главой Ростовкинского сельского поселения уведомления об отказе в выдаче разрешения либо указания о запрете проведения стимулирующей лотереи специалист Администрации, осуществляющий предоставление муниципальной услуги, не позднее трех дней, вручает (направляет) заявителю уведомление об отказе в выдаче разрешения, указание о запрете проведения стимулирующей лотереи на территории Ростовкинского сельского поселения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22. Требования к порядку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68. Заявление либо уведомление не могут быть оставлены без рассмотрения или рассмотрены с нарушением срока по причине продолжительного отсутствия (отпуск, командировка, болезнь и т.д.) или увольнения специалиста департамент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shd w:fill="FFFFFF" w:val="clear"/>
        </w:rPr>
        <w:t xml:space="preserve">Раздел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shd w:fill="FFFFFF" w:val="clear"/>
        </w:rPr>
        <w:t xml:space="preserve">Раздел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shd w:fill="FFFFFF" w:val="clear"/>
        </w:rPr>
        <w:t>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3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5. Основаниями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щение заявителя лично с жалобой в письменной (устной)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упление жалобы в письменной форме по почте (электронной почт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6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местонахожд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режиме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графике приема заявителей Главой Ростов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входящем номере, под которым зарегистрирована жалоб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сроке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8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9. 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0. Порядок рассмотрения жалобы заявителя, основания для отказа в рассмот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1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2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3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600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Ростовкинского сельского поселения 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рганизации, 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ГРН, ИНН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проведение муниципальной лоте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решить проведение лотереи 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указывается вид лотереи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на территории муниципального образования Ростовкинское сельское поселения Омского муниципального района Омской области 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9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/>
        <w:t>(указывается срок проведения лотереи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го лица)</w:t>
        <w:tab/>
        <w:tab/>
        <w:tab/>
        <w:tab/>
        <w:tab/>
        <w:t xml:space="preserve">  ______________________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»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559" w:right="709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firstLine="708"/>
        <w:rPr/>
      </w:pPr>
      <w:r>
        <w:rPr/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2" w:firstLine="5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Ростовкинского сельского </w:t>
      </w:r>
    </w:p>
    <w:p>
      <w:pPr>
        <w:pStyle w:val="ConsPlusNonformat"/>
        <w:widowControl/>
        <w:ind w:left="2832" w:firstLine="5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лное наименование и организационно-правовая форм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юридического лица, почтовый адрес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тимулирующей лотере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стимулирующей лотереи 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лное (сокращенное) наименование и организационно-правовая форма юридического лица, ОГРН, ИНН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чтовый адрес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лотереях»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стимулирующей лотереи, утвержденных приказом Министерства финансов Российской Федерации от 9 августа 2004 года № 66н   «Об установлении Форм и сроков предоставления отчетности о лотереях и методологии проведения лотерей», уведомляет о проведении в течение ____   (не более 12 месяцев) лотереи: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отереи 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_______________________________________________________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овой фонд лотереи формируется за счет средств организатора лотере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ерея будет проводиться по технологии «в режиме реального времени» (или «в обычном режиме») с реализацией 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товара (услуги)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лотереи 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тиражная, бестиражная, комбинирова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го лица)</w:t>
        <w:tab/>
        <w:tab/>
        <w:tab/>
        <w:tab/>
        <w:tab/>
        <w:t xml:space="preserve">  ______________________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»______20__ года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34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</w:t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287780</wp:posOffset>
                </wp:positionV>
                <wp:extent cx="9944100" cy="2286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выдаче разрешения на проведении муниципальной лотереи (далее – заявление) либо уведомления о проведении стимулирующей лотереи на территории  (далее – уведомл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pt;margin-top:101.4pt;width:78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выдаче разрешения на проведении муниципальной лотереи (далее – заявление) либо уведомления о проведении стимулирующей лотереи на территории  (далее – уведомл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9944100" cy="45783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45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проверки правильности заполнения заявления либо уведомления и наличия документов, необходимых в соответствии с нормативными правовыми ак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едоставления муниципальной услуги, подлежащих представлению заявителем самостояте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5pt;width:782.9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проверки правильности заполнения заявления либо уведомления и наличия документов, необходимых в соответствии с нормативными правовыми акт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редоставления муниципальной услуги, подлежащих представлению заявителем самостоятель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944100" cy="5600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600880"/>
                          <a:chOff x="0" y="0"/>
                          <a:chExt cx="99442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2400480"/>
                            <a:ext cx="537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иеме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путем внесения записи о приеме заявления в журнале регистрации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9718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уведомления путем внесения записи о приеме уведомления в журнале регистрации уведом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770640"/>
                            <a:ext cx="537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в Федеральную налоговую службу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229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2292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2292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0060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проведение муниципальной лотереи и внесение в реестр муниципальных лотерей  информации о проведении муниципальной лотереи с присвоением лотерее регистрационного  но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1508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азание на запрет провед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ирующей лотер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48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5163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543480"/>
                            <a:ext cx="2400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14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86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68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68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4915080"/>
                            <a:ext cx="2629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41pt" coordorigin="0,0" coordsize="15660,8820">
                <v:rect id="shape_0" stroked="f" o:allowincell="f" style="position:absolute;left:0;top:0;width:1565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3780;width:84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иеме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68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путем внесения записи о приеме заявления в журнале регистрации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4680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уведомления путем внесения записи о приеме уведомления в журнале регистрации уведом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938;width:84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в Федеральную налоговую службу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66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66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666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560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проведение муниципальной лотереи и внесение в реестр муниципальных лотерей  информации о проведении муниципальной лотереи с присвоением лотерее регистрационного  ном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740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казание на запрет провед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ирующей лотер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6300" to="9900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6300" to="9900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2,769" to="7732,1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2,2388" to="7553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20" to="198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420" to="1062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320" to="197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320" to="79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4320" to="1259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580" to="791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5580" to="1260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300" to="828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6300" to="1260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480" to="72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480" to="431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200" to="72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380" to="432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7380" to="828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7380" to="1260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7740;width:4139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9900</wp:posOffset>
                </wp:positionH>
                <wp:positionV relativeFrom="paragraph">
                  <wp:posOffset>88265</wp:posOffset>
                </wp:positionV>
                <wp:extent cx="10422255" cy="1088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2255" cy="1088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довательности действий при предоставлении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0.65pt;height:85.7pt;mso-wrap-distance-left:9.05pt;mso-wrap-distance-right:9.05pt;mso-wrap-distance-top:0pt;mso-wrap-distance-bottom:0pt;margin-top:6.9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ледовательности действий при предоставлении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2390775</wp:posOffset>
                </wp:positionV>
                <wp:extent cx="43624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личие оснований для отказа в приеме документов, необходимых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18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личие оснований для отказа в приеме документов, необходимых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6725</wp:posOffset>
                </wp:positionH>
                <wp:positionV relativeFrom="paragraph">
                  <wp:posOffset>2962275</wp:posOffset>
                </wp:positionV>
                <wp:extent cx="43624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документов заявителю с разъясне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.5pt;mso-wrap-distance-left:9.05pt;mso-wrap-distance-right:9.05pt;mso-wrap-distance-top:0pt;mso-wrap-distance-bottom:0pt;margin-top:233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документов заявителю с разъясне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6725</wp:posOffset>
                </wp:positionH>
                <wp:positionV relativeFrom="paragraph">
                  <wp:posOffset>3761740</wp:posOffset>
                </wp:positionV>
                <wp:extent cx="4362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запросов в Федеральную налоговую службу Российской Федерации и Арбитражный суд 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296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запросов в Федеральную налоговую службу Российской Федерации и Арбитражный суд 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4219575</wp:posOffset>
                </wp:positionV>
                <wp:extent cx="19621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3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6725</wp:posOffset>
                </wp:positionH>
                <wp:positionV relativeFrom="paragraph">
                  <wp:posOffset>4791710</wp:posOffset>
                </wp:positionV>
                <wp:extent cx="19621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выдаче разрешения на проведение муниципальной лотер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77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выдаче разрешения на проведение муниципальной лоте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и организационно-правовая форма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юридического лица, почтовый адрес юридического лица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специалистом Администрации Ростовкин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ного лица  Администрации Ростовкинского сельского поселения, муниципального служащего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ткое изложение обжалуемых решений, принятых (осуществляемых) в ходе предоставления муниципальной услуги специалистом Администрации, действий (бездействия) должностного лица Администрации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полномоченного лица) </w:t>
        <w:tab/>
        <w:tab/>
        <w:tab/>
        <w:tab/>
        <w:tab/>
        <w:t>______________________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»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type w:val="nextPage"/>
      <w:pgSz w:w="11906" w:h="16838"/>
      <w:pgMar w:left="1620" w:right="745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2067;fld=134" TargetMode="External"/><Relationship Id="rId4" Type="http://schemas.openxmlformats.org/officeDocument/2006/relationships/hyperlink" Target="consultantplus://offline/main?base=LAW;n=103066;fld=134" TargetMode="External"/><Relationship Id="rId5" Type="http://schemas.openxmlformats.org/officeDocument/2006/relationships/hyperlink" Target="consultantplus://offline/main?base=LAW;n=103023;fld=134" TargetMode="External"/><Relationship Id="rId6" Type="http://schemas.openxmlformats.org/officeDocument/2006/relationships/hyperlink" Target="consultantplus://offline/main?base=LAW;n=109827;fld=134" TargetMode="External"/><Relationship Id="rId7" Type="http://schemas.openxmlformats.org/officeDocument/2006/relationships/hyperlink" Target="consultantplus://offline/main?base=LAW;n=52902;fld=134" TargetMode="External"/><Relationship Id="rId8" Type="http://schemas.openxmlformats.org/officeDocument/2006/relationships/hyperlink" Target="consultantplus://offline/main?base=RLAW221;n=11288;fld=134" TargetMode="External"/><Relationship Id="rId9" Type="http://schemas.openxmlformats.org/officeDocument/2006/relationships/hyperlink" Target="consultantplus://offline/main?base=LAW;n=117151;fld=134;dst=100132" TargetMode="External"/><Relationship Id="rId10" Type="http://schemas.openxmlformats.org/officeDocument/2006/relationships/hyperlink" Target="consultantplus://offline/main?base=LAW;n=117151;fld=134;dst=100134" TargetMode="External"/><Relationship Id="rId11" Type="http://schemas.openxmlformats.org/officeDocument/2006/relationships/hyperlink" Target="consultantplus://offline/main?base=LAW;n=117151;fld=134;dst=100135" TargetMode="External"/><Relationship Id="rId12" Type="http://schemas.openxmlformats.org/officeDocument/2006/relationships/hyperlink" Target="consultantplus://offline/main?base=LAW;n=117151;fld=134;dst=100138" TargetMode="External"/><Relationship Id="rId13" Type="http://schemas.openxmlformats.org/officeDocument/2006/relationships/hyperlink" Target="consultantplus://offline/main?base=LAW;n=117151;fld=134;dst=100143" TargetMode="External"/><Relationship Id="rId14" Type="http://schemas.openxmlformats.org/officeDocument/2006/relationships/hyperlink" Target="consultantplus://offline/main?base=LAW;n=117151;fld=134;dst=100144" TargetMode="External"/><Relationship Id="rId15" Type="http://schemas.openxmlformats.org/officeDocument/2006/relationships/hyperlink" Target="consultantplus://offline/main?base=LAW;n=117151;fld=134;dst=100145" TargetMode="External"/><Relationship Id="rId16" Type="http://schemas.openxmlformats.org/officeDocument/2006/relationships/hyperlink" Target="consultantplus://offline/main?base=LAW;n=117151;fld=134;dst=100133" TargetMode="External"/><Relationship Id="rId17" Type="http://schemas.openxmlformats.org/officeDocument/2006/relationships/hyperlink" Target="consultantplus://offline/main?base=LAW;n=117151;fld=134;dst=100136" TargetMode="External"/><Relationship Id="rId18" Type="http://schemas.openxmlformats.org/officeDocument/2006/relationships/hyperlink" Target="consultantplus://offline/main?base=LAW;n=117151;fld=134;dst=100137" TargetMode="External"/><Relationship Id="rId19" Type="http://schemas.openxmlformats.org/officeDocument/2006/relationships/hyperlink" Target="consultantplus://offline/main?base=LAW;n=117151;fld=134;dst=100139" TargetMode="External"/><Relationship Id="rId20" Type="http://schemas.openxmlformats.org/officeDocument/2006/relationships/hyperlink" Target="consultantplus://offline/main?base=LAW;n=117151;fld=134;dst=100140" TargetMode="External"/><Relationship Id="rId21" Type="http://schemas.openxmlformats.org/officeDocument/2006/relationships/hyperlink" Target="consultantplus://offline/main?base=LAW;n=117151;fld=134;dst=100141" TargetMode="External"/><Relationship Id="rId22" Type="http://schemas.openxmlformats.org/officeDocument/2006/relationships/hyperlink" Target="consultantplus://offline/main?base=LAW;n=117151;fld=134;dst=100142" TargetMode="External"/><Relationship Id="rId23" Type="http://schemas.openxmlformats.org/officeDocument/2006/relationships/hyperlink" Target="consultantplus://offline/main?base=LAW;n=117151;fld=134;dst=100146" TargetMode="External"/><Relationship Id="rId24" Type="http://schemas.openxmlformats.org/officeDocument/2006/relationships/hyperlink" Target="consultantplus://offline/main?base=LAW;n=117151;fld=134;dst=100147" TargetMode="External"/><Relationship Id="rId25" Type="http://schemas.openxmlformats.org/officeDocument/2006/relationships/hyperlink" Target="consultantplus://offline/main?base=RLAW221;n=12183;fld=134;dst=100289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yperlink" Target="consultantplus://offline/main?base=LAW;n=103066;fld=134;dst=100112" TargetMode="External"/><Relationship Id="rId31" Type="http://schemas.openxmlformats.org/officeDocument/2006/relationships/hyperlink" Target="consultantplus://offline/main?base=LAW;n=52902;fld=134;dst=100130" TargetMode="Externa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5:00Z</dcterms:created>
  <dc:creator>User</dc:creator>
  <dc:description/>
  <cp:keywords/>
  <dc:language>en-US</dc:language>
  <cp:lastModifiedBy>User</cp:lastModifiedBy>
  <cp:lastPrinted>2012-04-25T11:50:00Z</cp:lastPrinted>
  <dcterms:modified xsi:type="dcterms:W3CDTF">2012-07-02T01:35:00Z</dcterms:modified>
  <cp:revision>5</cp:revision>
  <dc:subject/>
  <dc:title>АДМИНИСТРАЦИЯ ГОРОДА ОМСКА</dc:title>
</cp:coreProperties>
</file>